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pursuant to Chapter 380 and amended by the Transportation, Energy and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21.8pt;width:46pt;height:38pt;mso-wrap-distance-left:9.05pt;mso-wrap-distance-right:9.05pt;mso-position-horizontal-relative:text;mso-position-vertical-relative:text" filled="f" o:ole="">
            <v:imagedata r:id="rId3" o:title=""/>
          </v:shape>
          <o:OLEObject Type="Embed" ProgID="" ShapeID="ole_rId2" DrawAspect="Content" ObjectID="_68309254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84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GRANTING REALCO RECYCLING COMPANY, INC.’S APPLICATION FOR RENEWAL OF ITS CERTIFICATE OF PUBLIC CONVENIENCE AND NECESSITY (CON) TO OPERATE A CONSTRUCTION AND DEMOLITION MATERIALS RECOVERY FACILITY; PROVIDING FOR CONDITIONS OF SAID CERTIFICATE; INCORPORATING EXHIBI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 xml:space="preserve">Realco Recycling Company, Inc. has applied for renewal of its Certificate of Public Convenience and Necessity (CON) for the operation of a construction and demolition materials recovery facility at 8707 Somers Road pursuant to Chapter 380, </w:t>
      </w:r>
      <w:r>
        <w:rPr>
          <w:i/>
          <w:iCs/>
        </w:rPr>
        <w:t>Ordinance Code</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based upon the determination of need for this facility by the City Council, the Solid Waste Division of the Department of Public Works supports the renewal of the Certificate of Public Convenience and Necessity for Realco Recycling Company, Inc., provided the applicant agrees to accept and comply with the Specific Conditions set forth in </w:t>
      </w:r>
      <w:r>
        <w:rPr>
          <w:b/>
        </w:rPr>
        <w:t>Revised Exhibit 1</w:t>
      </w:r>
      <w:r>
        <w:rPr/>
        <w:t>, labeled as “Revised Exhibit 1, Amended CON, Dec. 1, 2009 – TEU”, attached hereto;</w:t>
      </w:r>
      <w:r>
        <w:rPr>
          <w:i/>
          <w:iCs/>
        </w:rPr>
        <w:t xml:space="preserve">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bCs/>
        </w:rPr>
        <w:t>Certificate of Public Convenience and Necessity (CON) Granted</w:t>
      </w:r>
      <w:r>
        <w:rPr/>
        <w:t>.</w:t>
        <w:tab/>
        <w:t xml:space="preserve">In accordance with Chapter 380, </w:t>
      </w:r>
      <w:r>
        <w:rPr>
          <w:i/>
          <w:iCs/>
        </w:rPr>
        <w:t>Ordinance Code</w:t>
      </w:r>
      <w:r>
        <w:rPr/>
        <w:t xml:space="preserve">, the City of Jacksonville hereby grants renewal of the Certificate of Public Convenience and Necessity (CON) to Realco Recycling Company, Inc. to operate a construction and demolition materials recovery facility as described in the attached </w:t>
      </w:r>
      <w:r>
        <w:rPr>
          <w:b/>
        </w:rPr>
        <w:t>Revised Exhibit 1</w:t>
      </w:r>
      <w:r>
        <w:rPr/>
        <w:t xml:space="preserve">, labeled as “Revised Exhibit 1, Amended CON, Dec. 1, 2009 – TEU”, and as described in the submitted and approved application. </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rFonts w:eastAsia="Courier New"/>
        </w:rPr>
        <w:t xml:space="preserve">  </w:t>
      </w:r>
      <w:r>
        <w:rPr>
          <w:b/>
          <w:bCs/>
        </w:rPr>
        <w:t>Conditions.</w:t>
      </w:r>
      <w:r>
        <w:rPr/>
        <w:tab/>
        <w:t xml:space="preserve">The Certificate of Public Convenience and Necessity shall be subject to the conditions set forth in the “Realco Recycling Company, Inc. Certificate of Public Convenience and Necessity Specific Conditions” attached to this ordinance as </w:t>
      </w:r>
      <w:r>
        <w:rPr>
          <w:b/>
        </w:rPr>
        <w:t>Revised Exhibit 1</w:t>
      </w:r>
      <w:r>
        <w:rPr/>
        <w:t>, labeled as “Revised Exhibit 1, Amended CON, Dec. 1, 2009 – TEU”.</w:t>
        <w:tab/>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b/>
          <w:bCs/>
        </w:rPr>
        <w:t>Effective Date.</w:t>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160"/>
        </w:tabs>
        <w:ind w:left="0" w:firstLine="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56:00Z</dcterms:created>
  <dc:creator>TeresaK</dc:creator>
  <dc:description/>
  <cp:keywords/>
  <dc:language>en-US</dc:language>
  <cp:lastModifiedBy> </cp:lastModifiedBy>
  <cp:lastPrinted>2005-04-26T09:58:00Z</cp:lastPrinted>
  <dcterms:modified xsi:type="dcterms:W3CDTF">2009-12-14T19:59:00Z</dcterms:modified>
  <cp:revision>3</cp:revision>
  <dc:subject/>
  <dc:title>Introduced by the Council President at the request of the Mayor:</dc:title>
</cp:coreProperties>
</file>